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MARÍA TERESA BOEHM CALER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nes 7 de abril del año en curso, a las 13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4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GASPAR ARMANDO QUINTAL PARR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nes 7 de abril del año en curso, a las 13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4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nes 7 de abril del año en curso, a las 13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4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AYDÉ VERÓNICA INTERIÁN ARGÜELLO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nes 7 de abril del año en curso, a las 13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4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ZHAZIL LEONOR MÉNDEZ HERNÁND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nes 7 de abril del año en curso, a las 13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4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ICIO No.: </w:t>
      </w:r>
      <w:r>
        <w:rPr>
          <w:rFonts w:cs="Arial" w:ascii="Arial" w:hAnsi="Arial"/>
          <w:color w:val="000000"/>
          <w:sz w:val="22"/>
          <w:szCs w:val="22"/>
        </w:rPr>
        <w:t>USP-CP-093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SUNTO: </w:t>
      </w:r>
      <w:r>
        <w:rPr>
          <w:rFonts w:cs="Arial" w:ascii="Arial" w:hAnsi="Arial"/>
          <w:color w:val="000000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UDIA ESTEFANÍA BAEZA MARTÍNEZ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lunes 7 de abril del año en curso, a las 13:00 horas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en la Sala de Usos Múltiples “Maestra Consuelo Zavala Castillo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cuyos asuntos en cartera serán: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Presentación, análisis, discusión y en su caso aprobación del Proyecto de Convocatoria relativo al Reconocimiento “Refugio Esteves Reyes del H. Congreso del Estado de Yucatán”, y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Comentarios sobre la nueva regulación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Vida Saludable en las Escuelas”</w:t>
      </w:r>
      <w:r>
        <w:rPr>
          <w:rFonts w:cs="Arial" w:ascii="Arial" w:hAnsi="Arial"/>
          <w:bCs/>
          <w:color w:val="000000"/>
          <w:sz w:val="22"/>
          <w:szCs w:val="22"/>
        </w:rPr>
        <w:t>, referente a la prohibición de la comida chatarra, así como aprobación de la solicitud al Pleno para que esta comisión permanente pueda sesionar en diversos municipios del Est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Mérida, Yucatán a 4 de abril de 2025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  <w:t>CLARA PAOLA ROSALES MONTIEL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85775</wp:posOffset>
              </wp:positionH>
              <wp:positionV relativeFrom="paragraph">
                <wp:posOffset>1689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3.3pt;mso-position-vertical-relative:text;margin-left: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pacing w:val="0"/>
      <w:w w:val="100"/>
      <w:position w:val="0"/>
      <w:sz w:val="24"/>
      <w:vertAlign w:val="baseline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57:00Z</dcterms:created>
  <dc:creator>erika.peralta</dc:creator>
  <dc:description/>
  <cp:keywords/>
  <dc:language>en-US</dc:language>
  <cp:lastModifiedBy>José Alejandro Puch Gamboa</cp:lastModifiedBy>
  <cp:lastPrinted>2025-04-04T10:34:00Z</cp:lastPrinted>
  <dcterms:modified xsi:type="dcterms:W3CDTF">2025-04-04T17:07:00Z</dcterms:modified>
  <cp:revision>6</cp:revision>
  <dc:subject/>
  <dc:title>DIP</dc:title>
</cp:coreProperties>
</file>